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офимова Наталия Николаевна старшая медицинская сестра медикаментозного кабинет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 «Центральная городская больница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снабжения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поставку вспомогательного медицинского инструментария и аппарат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-3311000; 3150000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20, Тюменская область, Ханты-Мансийский автономный округ-Югра,  город Югорск: улица Попова, 29, склад, МУ «Центральная городская больница г.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173 020 </w:t>
            </w:r>
            <w:r>
              <w:rPr/>
              <w:t>(Сто семьдесят три тысячи двадцать  рублей)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   »  августа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4  » августа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8  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В.А.Кад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3-22T14:33:00Z</cp:lastPrinted>
  <dcterms:modified xsi:type="dcterms:W3CDTF">2011-07-21T08:58:00Z</dcterms:modified>
  <cp:revision>78</cp:revision>
  <dc:subject/>
  <dc:title>извещение ЭА</dc:title>
</cp:coreProperties>
</file>